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ULANO</w:t>
      </w:r>
      <w:r>
        <w:rPr>
          <w:rFonts w:cs="Arial" w:ascii="Arial" w:hAnsi="Arial"/>
          <w:color w:val="000000"/>
          <w:sz w:val="22"/>
        </w:rPr>
        <w:t xml:space="preserve"> (nome, qualificação e residência), por seu advogado infra-assinado, “ut” instrumento de mandato incluso, vem, à presença de Vossa Excelência requerer a present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ÇÃO DE DESPEJ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contra </w:t>
      </w:r>
      <w:r>
        <w:rPr>
          <w:rFonts w:cs="Arial" w:ascii="Arial" w:hAnsi="Arial"/>
          <w:b/>
          <w:color w:val="000000"/>
          <w:sz w:val="22"/>
        </w:rPr>
        <w:t>CICLANO</w:t>
      </w:r>
      <w:r>
        <w:rPr>
          <w:rFonts w:cs="Arial" w:ascii="Arial" w:hAnsi="Arial"/>
          <w:color w:val="000000"/>
          <w:sz w:val="22"/>
        </w:rPr>
        <w:t xml:space="preserve"> (nome, qualificação e residência), face aos seguintes fatos e fundamentos legai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I – DOS FATOS E DO DIREITO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>Vigora entre as partes (demandante e demandado) contrato de locação do apartamento situado na rua, para fins residenciais, já sem prazo, por haver-se esgotado o que inicialmente se avençou. São fiador e sua mulher ............... (doc. n° .......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cha-se inquilino em atraso no pagamento de aluguéis e demais encargos locativos desde o mês de setembro, como a seguir se discrimin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Aluguel de setembro: .......................,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Água e esgoto: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Luz: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O débito em atraso monta, assim exposto, a R$ ....................... (por extens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>A locação poderá ser desfeita em decorrência da falta de pagamento do aluguel e demais encargos (Lei n° 8.245, de 1991, art. 9°, III). O locatário é obrigado a pagar pontualmente o aluguel e os encargos da locação, legal ou contratualmente exigíveis, no prazo estipulado ou, em sua falta, até o sétimo dia do mês seguinte ao vencimento (art. 23, I). Nas ações de despejo fundadas em falta de pagamento de aluguel e acessórios da locação o pedido de rescisão poderá ser cumulado com o de cobrança dos aluguéis e encargos (art. 62, I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 – DO REQUERIMENTO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te a inadimplência do inquilino, requer a sua citação para responder aos termos da presente, cumulados os pedidos de rescisão do contrato, despejo do imóvel e a condenação do demandado ao pagamento do débito, bem assim das prestações vincendas, julgada procedente a demand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quer a notificação dos fiadores, para os fins de direit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testa pela produção de prova documental e or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left="5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12:00Z</dcterms:created>
  <dc:creator>00000</dc:creator>
  <dc:description/>
  <cp:keywords/>
  <dc:language>en-US</dc:language>
  <cp:lastModifiedBy>Pessoal</cp:lastModifiedBy>
  <dcterms:modified xsi:type="dcterms:W3CDTF">2007-07-24T13:38:00Z</dcterms:modified>
  <cp:revision>7</cp:revision>
  <dc:subject/>
  <dc:title>AÇÃO DE DEMARCAÇÃO E DIVISÃO CUMULADA COM REINTEGRAÇÃO DE POSSE</dc:title>
</cp:coreProperties>
</file>